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Chatsworth </w:t>
      </w:r>
      <w:r>
        <w:rPr>
          <w:b/>
        </w:rPr>
        <w:t>Charter</w:t>
      </w:r>
      <w:r>
        <w:rPr>
          <w:b/>
          <w:bCs/>
          <w:sz w:val="23"/>
          <w:szCs w:val="23"/>
        </w:rPr>
        <w:t xml:space="preserve"> High School Student / Parent-Guardian / Teacher / Administration Compac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Chatsworth Charter High School and the parents/guardians of the students participating in activities, services, and programs funded by Title I, agree that this compact outlines how the parents/guardians, the entire school staff, and the students will share the responsibility for improved student academic achievement and how the school and parents/guardians will build and develop a partnership that will help children achieve the Common Core State Standards. This school-parent/guardian compact was developed jointly/updated with parents/guardians, agreed upon by parents/guardians and distributed to parents/guardians.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The Student Pledge: </w:t>
      </w:r>
      <w:r>
        <w:rPr>
          <w:b/>
          <w:bCs/>
          <w:sz w:val="22"/>
          <w:szCs w:val="22"/>
        </w:rPr>
        <w:t xml:space="preserve">Name: _____________________________________ HR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realize that my education is important. I know that I am the one responsible for my own success and that I must work hard to achieve it. I agree to the best of my ability tha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attend school every day and arrive on time to all my classes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follow all school and classroom rules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put my best effort into my work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complete homework and class work on tim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ask for help when I need it; </w:t>
      </w:r>
    </w:p>
    <w:p>
      <w:pPr>
        <w:pStyle w:val="Default"/>
        <w:rPr/>
      </w:pPr>
      <w:r>
        <w:rPr>
          <w:sz w:val="22"/>
          <w:szCs w:val="22"/>
        </w:rPr>
        <w:t xml:space="preserve">I will make informed decisions, set goals and act in meeting for a-G graduation requirement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udent’s Signature _______________________ Date: 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he Parent/Guardian Pledge: </w:t>
      </w:r>
      <w:r>
        <w:rPr>
          <w:sz w:val="22"/>
          <w:szCs w:val="22"/>
        </w:rPr>
        <w:t xml:space="preserve">I realize that my child’s education is important. I understand that my participation will help my child’s achievement and attitude. I agree to the best of my ability tha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see that my child attends school every day and arrives on tim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provide a quiet place for my child to study at hom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ensure that my child completes his/her homework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attend school activities such as Back-to-School Night, Open House, parent conferenc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d informational meetings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support the school’s discipline, dress code and attendance policies; </w:t>
      </w:r>
    </w:p>
    <w:p>
      <w:pPr>
        <w:pStyle w:val="Default"/>
        <w:rPr/>
      </w:pPr>
      <w:r>
        <w:rPr>
          <w:sz w:val="22"/>
          <w:szCs w:val="22"/>
        </w:rPr>
        <w:t xml:space="preserve">I will assist my student in making informed decisions, setting goals and acting to mee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quirements for graduatio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arent/Guardian’s Signature _________________________ Date: 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he Teacher Pledge: </w:t>
      </w:r>
      <w:r>
        <w:rPr>
          <w:sz w:val="22"/>
          <w:szCs w:val="22"/>
        </w:rPr>
        <w:t xml:space="preserve">I understand the importance of education and I acknowledge my duties as a teacher and role model. I agree to carry out the following responsibilities to the best of my abilit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clearly communicate class work and homework expectations; </w:t>
      </w:r>
    </w:p>
    <w:p>
      <w:pPr>
        <w:pStyle w:val="Default"/>
        <w:rPr/>
      </w:pPr>
      <w:r>
        <w:rPr>
          <w:sz w:val="22"/>
          <w:szCs w:val="22"/>
        </w:rPr>
        <w:t xml:space="preserve">I will teach grade level skills, concepts, and the Common Core State Standards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return student work in a timely manner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regularly communicate with students and parents to support student achievement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strive to be aware of the individual needs of students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provide a safe and positive learning environment for my studen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>Signatures</w:t>
      </w:r>
      <w:r>
        <w:rPr>
          <w:sz w:val="22"/>
          <w:szCs w:val="22"/>
        </w:rPr>
        <w:t xml:space="preserve">     Period 1 ____________ Period 2 ____________ Period 3____________ Period 4 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eriod 5 ____________ Period 6 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The Administration Pledge: </w:t>
      </w:r>
      <w:r>
        <w:rPr>
          <w:sz w:val="22"/>
          <w:szCs w:val="22"/>
        </w:rPr>
        <w:t xml:space="preserve">I recognize the critical role of administration in instructional leadership. I acknowledge my duties as Principal and role model. On behalf of the administrative staff, I agree to carry out the following responsibilities to the best of my abilit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ensure a safe, clean, academic environment that is conducive to learning; </w:t>
      </w:r>
    </w:p>
    <w:p>
      <w:pPr>
        <w:pStyle w:val="Default"/>
        <w:rPr/>
      </w:pPr>
      <w:r>
        <w:rPr>
          <w:sz w:val="22"/>
          <w:szCs w:val="22"/>
        </w:rPr>
        <w:t xml:space="preserve">I will ensure that Common Core State Standards are being implemented in all classes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communicate regularly with parents, teachers and support personnel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will work with all stakeholders to facilitate academic success for all student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ncipal’s Signature ___________________   Print Name________________   Date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bCs/>
          <w:sz w:val="22"/>
          <w:szCs w:val="22"/>
        </w:rPr>
        <w:t>Revised and Approved by SSC November 1, 2016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108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35:00Z</dcterms:created>
  <dc:creator>swes561683</dc:creator>
  <dc:description/>
  <cp:keywords/>
  <dc:language>en-US</dc:language>
  <cp:lastModifiedBy>lausd_user</cp:lastModifiedBy>
  <cp:lastPrinted>2016-10-04T15:33:00Z</cp:lastPrinted>
  <dcterms:modified xsi:type="dcterms:W3CDTF">2016-10-31T19:35:00Z</dcterms:modified>
  <cp:revision>2</cp:revision>
  <dc:subject/>
  <dc:title>Chatsworth High School Student/Parent/Teacher /Administration Compact</dc:title>
</cp:coreProperties>
</file>